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Ванцяну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Ванцяну Г.Г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8.09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 xml:space="preserve">зменения вида разрешенного использования земельного участка площадью 28800 кв. м с кадастровым номером 50:28:0090129:62 принадлежащего на праве собственности гр. Ванцяну Г.Г. расположенного в г. Домодедово, село Шубино, имеющего вид разрешенного использования- под размещение животноводческого комплекса «Дружба», на вид разрешенного использования- производственная деятельность, с учетом полученных замечаний и предложений от жителей села Красный путь и д. Шубино г. Домодедово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менение вида разрешенного использования  земельного участка площадью 28800 кв. м с кадастровым номером 50:28:0090129:62 принадлежащего гр. Ванцяну Г.Г., имеющего вид разрешенного использования- под размещение животноводческого комплекса «Дружба», на вид разрешенного использования- производстве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2:00Z</dcterms:created>
  <dc:creator>DOMAHINA E.G.</dc:creator>
  <dc:description/>
  <dc:language>en-US</dc:language>
  <cp:lastModifiedBy>IgnatovaN</cp:lastModifiedBy>
  <cp:lastPrinted>2015-09-08T16:34:00Z</cp:lastPrinted>
  <dcterms:modified xsi:type="dcterms:W3CDTF">2015-09-08T13:47:00Z</dcterms:modified>
  <cp:revision>21</cp:revision>
  <dc:subject/>
  <dc:title/>
</cp:coreProperties>
</file>